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panish Review Sh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Los Lugares</w:t>
        <w:tab/>
        <w:t>The Place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El Baño</w:t>
        <w:tab/>
        <w:t>The Bathroom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 Biblioteca</w:t>
        <w:tab/>
        <w:t>The Librar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 Cafetería</w:t>
        <w:tab/>
        <w:t>The Cafeteria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Laboratorio</w:t>
        <w:tab/>
        <w:t>The Laborator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 Oficina</w:t>
        <w:tab/>
        <w:t>The Offic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Pasillo</w:t>
        <w:tab/>
        <w:t>The Hallw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 Sala / El Salón</w:t>
        <w:tab/>
        <w:t>The Classroom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Teatro</w:t>
        <w:tab/>
        <w:t>The Theatr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Gimnasio</w:t>
        <w:tab/>
        <w:t>The Gymnasium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Patio</w:t>
        <w:tab/>
        <w:t>The Patio / Porch / Courtyard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Auditorio</w:t>
        <w:tab/>
        <w:t>The Auditorium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 Capilla</w:t>
        <w:tab/>
        <w:t>The Chapel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Las Clases</w:t>
        <w:tab/>
        <w:t>The Classe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Álgebra</w:t>
        <w:tab/>
        <w:t>Algebra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eatro</w:t>
        <w:tab/>
        <w:t>Theatre(Drama or Debate)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rte</w:t>
        <w:tab/>
        <w:t>Art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eología</w:t>
        <w:tab/>
        <w:t>Theolog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iencias</w:t>
        <w:tab/>
        <w:t>Scienc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omputación</w:t>
        <w:tab/>
        <w:t>Computer Clas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Dibujo</w:t>
        <w:tab/>
        <w:t>Drawing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ducación Física</w:t>
        <w:tab/>
        <w:t>Physical Educatio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lmuerzo</w:t>
        <w:tab/>
        <w:t>Lunc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spañol</w:t>
        <w:tab/>
        <w:t>Spanis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Francés</w:t>
        <w:tab/>
        <w:t>Frenc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Horario</w:t>
        <w:tab/>
        <w:t>Schedul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Reloj</w:t>
        <w:tab/>
        <w:t>Clock or Watc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Geografía</w:t>
        <w:tab/>
        <w:t>Geograph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Gimnasia</w:t>
        <w:tab/>
        <w:t>Gymnasium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Historia</w:t>
        <w:tab/>
        <w:t>Histor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Hora de Estudio</w:t>
        <w:tab/>
        <w:t>Study Hall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Inglés</w:t>
        <w:tab/>
        <w:t>Englis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iteratura</w:t>
        <w:tab/>
        <w:t>Literatur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atemáticas</w:t>
        <w:tab/>
        <w:t>Mathematic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úsica</w:t>
        <w:tab/>
        <w:t>Music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Quimica</w:t>
        <w:tab/>
        <w:t>Chemistr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Biología</w:t>
        <w:tab/>
        <w:t>Biolog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uántos</w:t>
        <w:tab/>
        <w:t>How Man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Los Días de la Semana</w:t>
        <w:tab/>
        <w:t>The Days of the Week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unes</w:t>
        <w:tab/>
        <w:t>Mon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artes</w:t>
        <w:tab/>
        <w:t>Tues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iércoles</w:t>
        <w:tab/>
        <w:t>Wednes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jueves</w:t>
        <w:tab/>
        <w:t>Thurs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viernes</w:t>
        <w:tab/>
        <w:t>Fri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sábado</w:t>
        <w:tab/>
        <w:t>Satur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domingo</w:t>
        <w:tab/>
        <w:t>Sun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Los Meses Del Año</w:t>
        <w:tab/>
        <w:t>The Months of the Yea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rnero</w:t>
        <w:tab/>
        <w:t>Januar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Febrero</w:t>
        <w:tab/>
        <w:t>Februar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arzo</w:t>
        <w:tab/>
        <w:t>Marc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bril</w:t>
        <w:tab/>
        <w:t>April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ayo</w:t>
        <w:tab/>
        <w:t>M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Junio</w:t>
        <w:tab/>
        <w:t>Jun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Julio</w:t>
        <w:tab/>
        <w:t>Jul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gosto</w:t>
        <w:tab/>
        <w:t>August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Septiembre</w:t>
        <w:tab/>
        <w:t>Septemb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Octubre</w:t>
        <w:tab/>
        <w:t>Octob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Noviembre</w:t>
        <w:tab/>
        <w:t>Novemb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Diciembre</w:t>
        <w:tab/>
        <w:t>Decemb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s Estaciones</w:t>
        <w:tab/>
        <w:t>The Season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El Otoño</w:t>
        <w:tab/>
        <w:t>Fall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Invierno</w:t>
        <w:tab/>
        <w:t>Wint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a Primavera</w:t>
        <w:tab/>
        <w:t>Spring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 Verano</w:t>
        <w:tab/>
        <w:t>Summ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La Fecha</w:t>
        <w:tab/>
        <w:t>The Dat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?Cuál es la fecha?</w:t>
        <w:tab/>
        <w:t>What is the date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  <w:sz w:val="24"/>
        </w:rPr>
        <w:t>Hoy es el 27 de septiembre.</w:t>
        <w:tab/>
        <w:t>Today is the 27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of Septemb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?Que fecha es hoy?</w:t>
        <w:tab/>
        <w:t>What day is today?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Hoy</w:t>
        <w:tab/>
        <w:t>To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yer</w:t>
        <w:tab/>
        <w:t>Yesterda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añana</w:t>
        <w:tab/>
        <w:t>Tomorrow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g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 xml:space="preserve">Yo ten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años.</w:t>
        <w:tab/>
        <w:t>I am ___ years old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Daniel tiene catorce años.</w:t>
        <w:tab/>
        <w:t>Daniel is 15 years old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?Cuántos años tiene usted?</w:t>
        <w:tab/>
        <w:t>How old are you.(formal)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Verbs: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ener:  We use Tener to talk about things we have to do or our obligations.  We must use the folowing construction: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onjugated Form of Tener + que + infinitive:        Yo tengo que estudiar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Yo</w:t>
        <w:tab/>
        <w:t>Tengo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ú</w:t>
        <w:tab/>
        <w:t>Tiene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Él, Ella, Usted</w:t>
        <w:tab/>
        <w:t>Tien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Nosotros</w:t>
        <w:tab/>
        <w:t>Tenemo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los, Ellas, Ustedes</w:t>
        <w:tab/>
        <w:t>Tiene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Ir:  We use the verb “ir” to simply talk about where we are going. We can also use it to talk about things we are going to do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onjugated form of “IR” + a + infinitive.  Yo voy a la biblioteca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Yo</w:t>
        <w:tab/>
        <w:t>Vo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ú</w:t>
        <w:tab/>
        <w:t>Va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Él, Ella, Usted</w:t>
        <w:tab/>
        <w:t>Va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Nosotros</w:t>
        <w:tab/>
        <w:t>Vamo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los, Ellas, Ustedes</w:t>
        <w:tab/>
        <w:t>Va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When we speak of location or placement of objects, we use the verb “Estar”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Yo</w:t>
        <w:tab/>
        <w:t>Esto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ú</w:t>
        <w:tab/>
        <w:t>Está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Él, Ella, Usted</w:t>
        <w:tab/>
        <w:t>Está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Nosotros</w:t>
        <w:tab/>
        <w:t>Estamo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llos, Ellas, Ustedes</w:t>
        <w:tab/>
        <w:t>Está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When to use Verbs: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hings we have to do</w:t>
        <w:tab/>
        <w:t>Ten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laces we are going</w:t>
        <w:tab/>
        <w:t>I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ge</w:t>
        <w:tab/>
        <w:t>Ten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ocation</w:t>
        <w:tab/>
        <w:t>Esta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Description</w:t>
        <w:tab/>
        <w:t>S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Obligation</w:t>
        <w:tab/>
        <w:t>Ten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Origin</w:t>
        <w:tab/>
        <w:t>S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Identification</w:t>
        <w:tab/>
        <w:t>S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hings we are going to do</w:t>
        <w:tab/>
        <w:t>I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ime</w:t>
        <w:tab/>
        <w:t>Se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Health</w:t>
        <w:tab/>
        <w:t>Estar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os Actividades</w:t>
        <w:tab/>
        <w:t>The Activities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lquilar</w:t>
        <w:tab/>
        <w:t>to rent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studiar</w:t>
        <w:tab/>
        <w:t>to stud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Mirar</w:t>
        <w:tab/>
        <w:t>to watch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asear</w:t>
        <w:tab/>
        <w:t>to walk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alificar</w:t>
        <w:tab/>
        <w:t>to check / grad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Hablar</w:t>
        <w:tab/>
        <w:t>to speak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articipar</w:t>
        <w:tab/>
        <w:t>to participat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racticar</w:t>
        <w:tab/>
        <w:t>to practic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Jugar</w:t>
        <w:tab/>
        <w:t>to play / a gam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reparar</w:t>
        <w:tab/>
        <w:t>to prepar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impiar</w:t>
        <w:tab/>
        <w:t>to clea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rabajar</w:t>
        <w:tab/>
        <w:t>to work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Viajar</w:t>
        <w:tab/>
        <w:t>to travel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omer</w:t>
        <w:tab/>
        <w:t>to eat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Tener</w:t>
        <w:tab/>
        <w:t>to hav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Correr</w:t>
        <w:tab/>
        <w:t>to ru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Ver</w:t>
        <w:tab/>
        <w:t>to se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Hacer</w:t>
        <w:tab/>
        <w:t>to make / do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Aprender</w:t>
        <w:tab/>
        <w:t>to learn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Leer</w:t>
        <w:tab/>
        <w:t>to read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Ser</w:t>
        <w:tab/>
        <w:t>to b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Escribir</w:t>
        <w:tab/>
        <w:t>to writ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Vivir</w:t>
        <w:tab/>
        <w:t>to liv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Ir</w:t>
        <w:tab/>
        <w:t>to go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Salir</w:t>
        <w:tab/>
        <w:t>to leave / to go out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Subir</w:t>
        <w:tab/>
        <w:t>to climb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2:55:00Z</dcterms:created>
  <dc:creator>Paul D. Rula</dc:creator>
  <dc:description/>
  <dc:language>en-US</dc:language>
  <cp:lastModifiedBy>Paul D.  Rula</cp:lastModifiedBy>
  <dcterms:modified xsi:type="dcterms:W3CDTF">2001-05-10T22:55:00Z</dcterms:modified>
  <cp:revision>2</cp:revision>
  <dc:subject/>
  <dc:title>Spanish Review Sheet</dc:title>
</cp:coreProperties>
</file>